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5 do SIWZ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YKAZ ROBÓT WYKONANYCH W OKRESIE OSTATNICH PIĘCIU LAT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540" w:hanging="540"/>
        <w:jc w:val="center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„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Rozbudowa sieci wodociągowej zasilającej Sulnowo, Sulnówko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540" w:hanging="540"/>
        <w:jc w:val="center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i przyległe miejscowości Gminy Świecie</w:t>
      </w:r>
      <w:r>
        <w:rPr>
          <w:rFonts w:cs="Verdana" w:ascii="Verdana" w:hAnsi="Verdana"/>
          <w:b/>
          <w:bCs/>
          <w:sz w:val="22"/>
          <w:szCs w:val="22"/>
        </w:rPr>
        <w:t>.”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082"/>
        <w:gridCol w:w="1275"/>
        <w:gridCol w:w="1323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Nazwa i adres podmiotu lub instytucji, w której realizowano zamówienie (Zamawiającego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Opis szczegółowy zakresu robót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(z wyszczególnieniem ilości metrów wybudowanej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sieci wodociąg.,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otwierdzający spełnienie warunku udziału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w postępowani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Termin wykonania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artość robót bru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Nazwa Wykonawcy wykazującego posiadanie doświadczenia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  <w:t>Uwaga !</w:t>
      </w:r>
    </w:p>
    <w:p>
      <w:pPr>
        <w:pStyle w:val="Normal"/>
        <w:jc w:val="both"/>
        <w:rPr/>
      </w:pPr>
      <w:r>
        <w:rPr/>
        <w:t xml:space="preserve">Do wykazu robót należy dołączyć dokumenty potwierdzające, że roboty te zostały wykonane zgodnie z zasadami sztuki budowlanej i prawidłowo ukończo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sz w:val="18"/>
          <w:szCs w:val="18"/>
        </w:rPr>
        <w:t>………………………………</w:t>
      </w:r>
      <w:r>
        <w:rPr>
          <w:sz w:val="18"/>
          <w:szCs w:val="18"/>
        </w:rPr>
        <w:t>..…………………………………</w:t>
      </w:r>
    </w:p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(podpisy osób uprawnionych do składania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świadczeń woli w imieniu Wykonawcy)</w:t>
      </w:r>
    </w:p>
    <w:sectPr>
      <w:type w:val="nextPage"/>
      <w:pgSz w:w="11906" w:h="16838"/>
      <w:pgMar w:left="1417" w:right="1417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3:09:00Z</dcterms:created>
  <dc:creator>KMK</dc:creator>
  <dc:description/>
  <cp:keywords/>
  <dc:language>en-US</dc:language>
  <cp:lastModifiedBy>Kasia Kasica</cp:lastModifiedBy>
  <cp:lastPrinted>2019-12-10T14:09:00Z</cp:lastPrinted>
  <dcterms:modified xsi:type="dcterms:W3CDTF">2019-12-10T13:09:00Z</dcterms:modified>
  <cp:revision>2</cp:revision>
  <dc:subject/>
  <dc:title>Załącznik nr 5</dc:title>
</cp:coreProperties>
</file>